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枣庄学院</w:t>
      </w:r>
      <w:r>
        <w:rPr>
          <w:rFonts w:eastAsia="黑体;SimHei" w:cs="黑体;SimHei" w:ascii="黑体;SimHei" w:hAnsi="黑体;SimHei"/>
          <w:b/>
          <w:sz w:val="36"/>
          <w:szCs w:val="32"/>
        </w:rPr>
        <w:t>2015</w:t>
      </w:r>
      <w:r>
        <w:rPr>
          <w:rFonts w:ascii="黑体;SimHei" w:hAnsi="黑体;SimHei" w:cs="黑体;SimHei" w:eastAsia="黑体;SimHei"/>
          <w:b/>
          <w:sz w:val="36"/>
          <w:szCs w:val="32"/>
        </w:rPr>
        <w:t>届校学生会干事选聘实施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各学院团总支、</w:t>
      </w:r>
      <w:r>
        <w:rPr>
          <w:b/>
          <w:sz w:val="28"/>
          <w:szCs w:val="28"/>
        </w:rPr>
        <w:t>学生会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枣庄学院学生会是在学校党委领导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团委指导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我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我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我服务的群众性学生组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促</w:t>
      </w:r>
      <w:r>
        <w:rPr>
          <w:sz w:val="28"/>
          <w:szCs w:val="28"/>
        </w:rPr>
        <w:t>进我校学生工作的顺利开展，加强学生会队伍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广大新同学提供一个展示才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锻炼自我的平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团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会研究决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面向全校</w:t>
      </w:r>
      <w:r>
        <w:rPr>
          <w:sz w:val="28"/>
          <w:szCs w:val="28"/>
        </w:rPr>
        <w:t>新生</w:t>
      </w:r>
      <w:r>
        <w:rPr>
          <w:sz w:val="28"/>
          <w:szCs w:val="28"/>
        </w:rPr>
        <w:t>公开选聘新一届校学生</w:t>
      </w:r>
      <w:r>
        <w:rPr>
          <w:sz w:val="28"/>
          <w:szCs w:val="28"/>
        </w:rPr>
        <w:t>会各部门</w:t>
      </w:r>
      <w:r>
        <w:rPr>
          <w:sz w:val="28"/>
          <w:szCs w:val="28"/>
        </w:rPr>
        <w:t>干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将具体事宜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构设置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校学生会</w:t>
      </w:r>
      <w:r>
        <w:rPr>
          <w:b/>
          <w:sz w:val="28"/>
          <w:szCs w:val="28"/>
        </w:rPr>
        <w:t>设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秘书部、宣传部、新媒体中心、学习部、文艺部、礼仪女工部、生活维权部、活动管理部、纪检部、卫生部、体育部、宿舍管理部、教室管理部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社团</w:t>
      </w:r>
      <w:r>
        <w:rPr>
          <w:b/>
          <w:sz w:val="28"/>
          <w:szCs w:val="28"/>
        </w:rPr>
        <w:t>联合会设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社团联合会办公室、社团联合会宣传部、社团联合会外联部、社团联合会社团管理部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、选聘对象及人数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我校全日制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本、专科学生；每部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名干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量化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视</w:t>
      </w:r>
      <w:r>
        <w:rPr>
          <w:sz w:val="28"/>
          <w:szCs w:val="28"/>
        </w:rPr>
        <w:t>具体情况</w:t>
      </w:r>
      <w:r>
        <w:rPr>
          <w:sz w:val="28"/>
          <w:szCs w:val="28"/>
        </w:rPr>
        <w:t>确定人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聘原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开选聘、公平竞争、公正选拔、择优录取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聘条件</w:t>
      </w:r>
    </w:p>
    <w:p>
      <w:pPr>
        <w:pStyle w:val="Normal"/>
        <w:spacing w:lineRule="exact" w:line="48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拥护中国共产党的领导，坚持四项基本原则，具有坚定正确的政治立场和较高的政治素养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优良的道德素质和健康的心理素质，具有强烈的社会责任感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良好的团队意识和奉献精神，有较为充足的时间承担学生组织各项工作任务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较强的组织协调能力和语言表达能力，能够创新性地开展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品行端正，诚实守信，团结同学，群众基础好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在校期间未受过任何纪律处分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选聘程序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报名。报名人员填写纸质版《枣庄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校学生会干事选聘报名登记表》（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并通过</w:t>
      </w:r>
      <w:r>
        <w:rPr>
          <w:sz w:val="28"/>
          <w:szCs w:val="28"/>
        </w:rPr>
        <w:t>枣庄学院团委微信公众平台报名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微信报名方法：关注</w:t>
      </w:r>
      <w:r>
        <w:rPr>
          <w:b/>
          <w:sz w:val="28"/>
          <w:szCs w:val="28"/>
        </w:rPr>
        <w:t>微信公众号：</w:t>
      </w:r>
      <w:r>
        <w:rPr>
          <w:b/>
          <w:sz w:val="28"/>
          <w:szCs w:val="28"/>
        </w:rPr>
        <w:t>uzzqct</w:t>
      </w:r>
      <w:r>
        <w:rPr>
          <w:b/>
          <w:sz w:val="28"/>
          <w:szCs w:val="28"/>
        </w:rPr>
        <w:t>，回复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”，并</w:t>
      </w:r>
      <w:r>
        <w:rPr>
          <w:b/>
          <w:sz w:val="28"/>
          <w:szCs w:val="28"/>
        </w:rPr>
        <w:t>按要求填写上报即可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审核推荐。学院党团组织对竞聘者的平时表现、竞选条件、资格等进行审核，并在《报名登记表》上签署意见，加盖党、团总支公章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递交申请材料。各团总支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0</w:t>
        </w:r>
        <w:r>
          <w:rPr>
            <w:rStyle w:val="InternetLink"/>
            <w:color w:val="000000"/>
            <w:sz w:val="28"/>
            <w:szCs w:val="28"/>
            <w:u w:val="none"/>
          </w:rPr>
          <w:t>前将本学院竞聘者的《报名登记表》集中报送至行政楼</w:t>
        </w:r>
        <w:r>
          <w:rPr>
            <w:rStyle w:val="InternetLink"/>
            <w:color w:val="000000"/>
            <w:sz w:val="28"/>
            <w:szCs w:val="28"/>
            <w:u w:val="none"/>
          </w:rPr>
          <w:t>40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>房间。</w:t>
        </w:r>
      </w:hyperlink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拔考核。校团委组织评审团，通过公开面试等形式对竞聘者进行公开选拔。（具体面试时间另行通知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人选确定及公示。校团委、</w:t>
      </w:r>
      <w:r>
        <w:rPr>
          <w:sz w:val="28"/>
          <w:szCs w:val="28"/>
        </w:rPr>
        <w:t>学生会</w:t>
      </w:r>
      <w:r>
        <w:rPr>
          <w:sz w:val="28"/>
          <w:szCs w:val="28"/>
        </w:rPr>
        <w:t>将根据竞选者的竞选条件、综合考察情况、选拔考核情况、研究决定初步人选，并向全校师生公示，接受监督和意见反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枣庄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校学生会干事选聘报名登记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sz w:val="28"/>
          <w:szCs w:val="28"/>
        </w:rPr>
      </w:pPr>
      <w:r>
        <w:rPr>
          <w:sz w:val="28"/>
          <w:szCs w:val="28"/>
        </w:rPr>
        <w:t>共青团枣庄学院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枣庄学院学生会</w:t>
      </w:r>
    </w:p>
    <w:p>
      <w:pPr>
        <w:pStyle w:val="Normal"/>
        <w:spacing w:lineRule="exact" w:line="480"/>
        <w:ind w:firstLine="42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枣庄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校学生会干事选聘报名登记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137"/>
        <w:gridCol w:w="1131"/>
        <w:gridCol w:w="1134"/>
        <w:gridCol w:w="426"/>
        <w:gridCol w:w="853"/>
        <w:gridCol w:w="1864"/>
      </w:tblGrid>
      <w:tr>
        <w:trPr>
          <w:trHeight w:val="8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年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部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napToGrid w:val="false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爱好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简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身优势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团总支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总支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szCs w:val="21"/>
              </w:rPr>
            </w:pPr>
            <w:r>
              <w:rPr>
                <w:szCs w:val="21"/>
              </w:rPr>
              <w:t>（党总支盖章）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党总支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6412;&#23398;&#38498;&#31454;&#32856;&#32773;&#30340;&#12298;&#25253;&#21517;&#30331;&#35760;&#34920;&#12299;&#21644;&#26412;&#23398;&#38498;&#30340;&#12298;&#25253;&#21517;&#27719;&#24635;&#34920;&#12299;&#38598;&#20013;&#25253;&#36865;&#33267;&#22242;&#22996;&#21150;&#20844;&#23460;404&#25151;&#38388;&#65292;&#30005;&#23376;&#29256;&#21516;&#26102;&#21457;&#36865;&#33267;tw3786719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37:00Z</dcterms:created>
  <dc:creator>WPS Office</dc:creator>
  <dc:description/>
  <cp:keywords/>
  <dc:language>en-US</dc:language>
  <cp:lastModifiedBy>lenovo</cp:lastModifiedBy>
  <cp:lastPrinted>2015-10-15T11:06:00Z</cp:lastPrinted>
  <dcterms:modified xsi:type="dcterms:W3CDTF">2015-10-15T03:07:00Z</dcterms:modified>
  <cp:revision>24</cp:revision>
  <dc:subject/>
  <dc:title>  时光流逝，岁月不言，在这个收获的季节，枣庄学院迎来了又一批朝气蓬勃的学子。为进一步促进我校学生工作的顺利开展，确保学生组织工作的连续性和发展性，推动校级学生组织科学化、规范化建设，以更好地服务全校同学，经校团委研究，决定对校级学生组织进行换届，组建我校2014届学生会、大学生社团联合会等学生组织。现本着"公开、公平、公正、择优"的原则，面向全校学生公开选聘新一届校级学生会组织成员，希望各级团组织、学生组织积极推荐优秀学生干部参加校级学生组织成员选聘，希望热心学生工作实践、具有奉献精神和服务意识、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